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FSC 465- Community Nutrition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munity Nutrition Internship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ing 2009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fant and Children Nutrition</w:t>
      </w:r>
    </w:p>
    <w:p>
      <w:pPr>
        <w:pStyle w:val="Normal"/>
        <w:ind w:left="36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ant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Cognitive Development  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ion @ birth it is blurry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ring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ception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0-12months: Sensoimotor skills are developed: </w:t>
      </w: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Recognize their name, faces, bright colors, and responding to all the senses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arning through communication such as crying. </w:t>
      </w: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Times" w:ascii="Verdana" w:hAnsi="Verdana"/>
          <w:sz w:val="20"/>
          <w:szCs w:val="32"/>
        </w:rPr>
        <w:t>Children understand that crying not just to get needs met but as a means of calling parents or other caregivers.</w:t>
      </w:r>
    </w:p>
    <w:p>
      <w:pPr>
        <w:pStyle w:val="ListParagraph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 to 9 months: Object permanence </w:t>
      </w: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Times" w:ascii="Verdana" w:hAnsi="Verdana"/>
          <w:sz w:val="20"/>
          <w:szCs w:val="32"/>
        </w:rPr>
        <w:t xml:space="preserve">Definition: an infant's understanding that an object or other people exist all the time continues to exist even if it is out of the infant's sight. </w:t>
      </w: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Times" w:ascii="Verdana" w:hAnsi="Verdana"/>
          <w:sz w:val="20"/>
          <w:szCs w:val="32"/>
        </w:rPr>
        <w:t>Before this develops it is “ out of sight, out of mind”</w:t>
      </w:r>
    </w:p>
    <w:p>
      <w:pPr>
        <w:pStyle w:val="ListParagraph"/>
        <w:numPr>
          <w:ilvl w:val="1"/>
          <w:numId w:val="7"/>
        </w:numPr>
        <w:rPr>
          <w:rFonts w:ascii="Verdana" w:hAnsi="Verdana" w:cs="Verdana"/>
          <w:sz w:val="20"/>
        </w:rPr>
      </w:pPr>
      <w:r>
        <w:rPr>
          <w:rFonts w:cs="Times" w:ascii="Verdana" w:hAnsi="Verdana"/>
          <w:sz w:val="20"/>
          <w:szCs w:val="32"/>
        </w:rPr>
        <w:t>Means: development of memory and goal oriented thinking</w:t>
      </w:r>
    </w:p>
    <w:p>
      <w:pPr>
        <w:pStyle w:val="ListParagraph"/>
        <w:ind w:left="0" w:hanging="0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2. Nutrient Needs</w:t>
      </w:r>
    </w:p>
    <w:p>
      <w:pPr>
        <w:pStyle w:val="ListParagraph"/>
        <w:numPr>
          <w:ilvl w:val="0"/>
          <w:numId w:val="2"/>
        </w:numPr>
        <w:rPr>
          <w:rFonts w:ascii="Verdana" w:hAnsi="Verdana"/>
          <w:sz w:val="20"/>
          <w:szCs w:val="32"/>
        </w:rPr>
      </w:pPr>
      <w:r>
        <w:rPr>
          <w:rFonts w:eastAsia="Verdana" w:cs="Verdana" w:ascii="Verdana" w:hAnsi="Verdana"/>
          <w:sz w:val="20"/>
          <w:szCs w:val="32"/>
        </w:rPr>
        <w:t xml:space="preserve"> </w:t>
      </w:r>
      <w:r>
        <w:rPr>
          <w:rFonts w:cs="Times" w:ascii="Verdana" w:hAnsi="Verdana"/>
          <w:sz w:val="20"/>
          <w:szCs w:val="32"/>
        </w:rPr>
        <w:t>Adjust food intake downward.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Appropriate and should not force coax them to eat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Water: The most important nutrient of all.</w:t>
      </w:r>
    </w:p>
    <w:p>
      <w:pPr>
        <w:pStyle w:val="ListParagraph"/>
        <w:ind w:left="1440" w:hanging="0"/>
        <w:rPr>
          <w:rFonts w:ascii="Verdana" w:hAnsi="Verdana" w:cs="Times"/>
          <w:b/>
          <w:b/>
          <w:sz w:val="20"/>
          <w:szCs w:val="32"/>
        </w:rPr>
      </w:pPr>
      <w:r>
        <w:rPr>
          <w:rFonts w:cs="Times" w:ascii="Verdana" w:hAnsi="Verdana"/>
          <w:b/>
          <w:sz w:val="20"/>
          <w:szCs w:val="32"/>
        </w:rPr>
        <w:t xml:space="preserve">**Often most forgotten-water.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The younger the child the more body weight is water and the faster water is lost and needs to be replaced.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In early infancy breast milk or infant formula is enough to replace water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Infants: require 100-calories/ kg of body weight daily.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This is more than twice the amount that adults need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6 months: Energy needs (calories) begin to increase less rapidly, as the growth rate begins to slow down.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When slower growth rate infants are saving energy, and have an increase in activity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Infants are easy to know when they are hungry, they will tell you.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When no longer hungry any more infants will not accept more food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Should try to breast feed the child if possible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Breast-feed for about two years.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6 months minimum</w:t>
      </w:r>
    </w:p>
    <w:p>
      <w:pPr>
        <w:pStyle w:val="ListParagraph"/>
        <w:numPr>
          <w:ilvl w:val="1"/>
          <w:numId w:val="2"/>
        </w:numPr>
        <w:rPr>
          <w:rFonts w:ascii="Verdana" w:hAnsi="Verdana"/>
          <w:sz w:val="20"/>
          <w:szCs w:val="32"/>
        </w:rPr>
      </w:pPr>
      <w:r>
        <w:rPr>
          <w:rFonts w:eastAsia="Verdana" w:cs="Verdana" w:ascii="Verdana" w:hAnsi="Verdana"/>
          <w:sz w:val="20"/>
          <w:szCs w:val="32"/>
        </w:rPr>
        <w:t xml:space="preserve"> </w:t>
      </w:r>
      <w:r>
        <w:rPr>
          <w:rFonts w:cs="Times" w:ascii="Verdana" w:hAnsi="Verdana"/>
          <w:sz w:val="20"/>
          <w:szCs w:val="32"/>
        </w:rPr>
        <w:t xml:space="preserve">It offers the best nutrition for your babies’ health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Introduce solid foods at about six months.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Or when the infant can sit with support and control its head movement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" w:ascii="Verdana" w:hAnsi="Verdana"/>
          <w:b/>
          <w:sz w:val="20"/>
          <w:szCs w:val="32"/>
        </w:rPr>
        <w:t>Limit these foods</w:t>
      </w:r>
      <w:r>
        <w:rPr>
          <w:rFonts w:cs="Times" w:ascii="Verdana" w:hAnsi="Verdana"/>
          <w:sz w:val="20"/>
          <w:szCs w:val="32"/>
        </w:rPr>
        <w:t xml:space="preserve">: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Sweets (lead to obesity)</w:t>
      </w:r>
    </w:p>
    <w:p>
      <w:pPr>
        <w:pStyle w:val="ListParagraph"/>
        <w:numPr>
          <w:ilvl w:val="1"/>
          <w:numId w:val="2"/>
        </w:numPr>
        <w:rPr>
          <w:rFonts w:ascii="Verdana" w:hAnsi="Verdana"/>
          <w:sz w:val="20"/>
          <w:szCs w:val="32"/>
        </w:rPr>
      </w:pPr>
      <w:r>
        <w:rPr>
          <w:rFonts w:eastAsia="Verdana" w:cs="Verdana" w:ascii="Verdana" w:hAnsi="Verdana"/>
          <w:sz w:val="20"/>
          <w:szCs w:val="32"/>
        </w:rPr>
        <w:t xml:space="preserve"> </w:t>
      </w:r>
      <w:r>
        <w:rPr>
          <w:rFonts w:cs="Times" w:ascii="Verdana" w:hAnsi="Verdana"/>
          <w:sz w:val="20"/>
          <w:szCs w:val="32"/>
        </w:rPr>
        <w:t>Canned veggies (salty)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b/>
          <w:b/>
          <w:sz w:val="20"/>
          <w:szCs w:val="32"/>
        </w:rPr>
      </w:pPr>
      <w:r>
        <w:rPr>
          <w:rFonts w:cs="Times" w:ascii="Verdana" w:hAnsi="Verdana"/>
          <w:b/>
          <w:sz w:val="20"/>
          <w:szCs w:val="32"/>
        </w:rPr>
        <w:t xml:space="preserve">Omit these foods: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Honey; because of the risk for botulism (a form of food borne illness).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1 year old:</w:t>
      </w:r>
    </w:p>
    <w:p>
      <w:pPr>
        <w:pStyle w:val="ListParagraph"/>
        <w:numPr>
          <w:ilvl w:val="1"/>
          <w:numId w:val="2"/>
        </w:numPr>
        <w:rPr>
          <w:rFonts w:ascii="Verdana" w:hAnsi="Verdana"/>
          <w:sz w:val="20"/>
          <w:szCs w:val="32"/>
        </w:rPr>
      </w:pPr>
      <w:r>
        <w:rPr>
          <w:rFonts w:eastAsia="Verdana" w:cs="Verdana" w:ascii="Verdana" w:hAnsi="Verdana"/>
          <w:sz w:val="20"/>
          <w:szCs w:val="32"/>
        </w:rPr>
        <w:t xml:space="preserve"> </w:t>
      </w:r>
      <w:r>
        <w:rPr>
          <w:rFonts w:cs="Times" w:ascii="Verdana" w:hAnsi="Verdana"/>
          <w:sz w:val="20"/>
          <w:szCs w:val="32"/>
        </w:rPr>
        <w:t>Sits at the table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Eats with the family (many of the same foods)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While drinking out of a cup and not a bottle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" w:ascii="Verdana" w:hAnsi="Verdana"/>
          <w:b/>
          <w:sz w:val="20"/>
          <w:szCs w:val="32"/>
        </w:rPr>
        <w:t>Foods:</w:t>
      </w:r>
      <w:r>
        <w:rPr>
          <w:rFonts w:cs="Times" w:ascii="Verdana" w:hAnsi="Verdana"/>
          <w:sz w:val="20"/>
          <w:szCs w:val="32"/>
        </w:rPr>
        <w:t xml:space="preserve"> include cereals, whole milk (if off breast milk), legumes, whole grain bread, meats and meat alternatives, fruits and veggies. </w:t>
      </w:r>
    </w:p>
    <w:p>
      <w:pPr>
        <w:pStyle w:val="ListParagraph"/>
        <w:numPr>
          <w:ilvl w:val="0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Try to keep foods within caloric needs, this varies. </w:t>
      </w:r>
    </w:p>
    <w:p>
      <w:pPr>
        <w:pStyle w:val="ListParagraph"/>
        <w:numPr>
          <w:ilvl w:val="1"/>
          <w:numId w:val="2"/>
        </w:numPr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 xml:space="preserve">You should consult with your doctor.  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</w:r>
    </w:p>
    <w:p>
      <w:pPr>
        <w:pStyle w:val="ListParagraph"/>
        <w:ind w:left="0" w:hanging="0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3. 1-year old meal plan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Breakfast= ½ cup whole milk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     ½ cup iron fort. Cereal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     ½ cup orange juice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Snack= ½ cup yogurt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¼ fruit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Lunch= ½ cup whole milk, veggies, and noodles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1 egg or ¼ cup tofu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Snack= ½ cup whole milk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½ piece of toast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1 tbs. peanut butter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>Dinner= 1 cup whole milk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 2oz. meat or mashed legumes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 ¼ cup fruit</w:t>
      </w:r>
    </w:p>
    <w:p>
      <w:pPr>
        <w:pStyle w:val="ListParagraph"/>
        <w:rPr>
          <w:rFonts w:ascii="Verdana" w:hAnsi="Verdana" w:cs="Times"/>
          <w:sz w:val="20"/>
          <w:szCs w:val="32"/>
        </w:rPr>
      </w:pPr>
      <w:r>
        <w:rPr>
          <w:rFonts w:cs="Times" w:ascii="Verdana" w:hAnsi="Verdana"/>
          <w:sz w:val="20"/>
          <w:szCs w:val="32"/>
        </w:rPr>
        <w:tab/>
        <w:t xml:space="preserve">   ¼ cup potato, rice or pasta</w:t>
      </w:r>
    </w:p>
    <w:p>
      <w:pPr>
        <w:pStyle w:val="ListParagraph"/>
        <w:rPr>
          <w:rFonts w:ascii="Verdana" w:hAnsi="Verdana" w:cs="Verdana"/>
          <w:sz w:val="20"/>
        </w:rPr>
      </w:pPr>
      <w:r>
        <w:rPr>
          <w:rFonts w:cs="Times" w:ascii="Verdana" w:hAnsi="Verdana"/>
          <w:sz w:val="20"/>
          <w:szCs w:val="32"/>
        </w:rPr>
        <w:tab/>
        <w:t xml:space="preserve">   ½ veggies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ldren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reschool (3-4 years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years: has all 20 teeth, dress self, stand on tip toes, draw straight lines, and can wash and dry hand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years:  skip and hop on one foot, catch and throw ball over hand, walks down stairs alone, and builds towers with 10 or more block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ychological/ Intellectu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years: 500-900 words, others understand speech, understands: big, little, past tense, on/ under, develop fears, and remembers event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years: 4 to 5 sentences, 1500 words, and likes to tell stories.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years: parallel play, imaginative, and play in same sex group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 years: independent, do things own way, selfish/ doesn’t share, mood swings, imaginary friends common, plays “doctor” (body curious), plays with other and will fight with siblings.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Early Elementary (5-7 years)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years: jumps rope, walks backwards, uses scissors, ties own shoes, draws shapes (square, circle..) and know three or more color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7 years:  stays busy, enjoys many activities, may like painting or drawing, has adult vision, looses first tooth and can ride a bike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ychological/ Intellectu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years: understands multiple directions, knows more colors, increased understanding of time, curious about real life, and can compare rules of parents and friend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7 years: understands concept of numbers/ day v. night, know different hands, can tell time, begins know difference between fact or fiction, can read age appropriate books and still “plays along with Santa.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years: cooperative in play, more responsible, has good manners, like to cook and play sports, and become attached to parent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-7 years: cooperates and shares, will cheat if able, jealous of other siblings, friends become more important, has temper tantrums, is modest about body.</w:t>
      </w:r>
    </w:p>
    <w:p>
      <w:pPr>
        <w:pStyle w:val="Normal"/>
        <w:ind w:left="108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Late Elementary (8-12 years)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ysic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ore graceful, jumps, skips, dresses and grooms self completely, and use tools and instruments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sychological/ Intellectu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9 years: can count backwards, knows the date, understands fractions, understands space and enjoys collecting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-12 years: writes stories and letters, reads well and can use the telephone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cial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-9 years: Has a best friend, like competition, starts to have friends of opposite sex, interested in boy-girl relationships (but denies it) and likes clubs and groups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-12 years: peer groups are important, begins identity seeking, likes and respects parents, and enjoys talking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trition Needs: 4- 8 year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 liters wa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Kcals: 1750/ 1650 (male/ female) dail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Carbohydrates: 45-65%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Fat: 20-30%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Protein: 20%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Fiber: 25 grams dail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trient Needs: 9- 1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 liters wa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Kcals: 2400/ 2300 (male/ female) dai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Carbohydrates: 45-65%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Fat: 20-30%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Protein: 20%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otal Fiber: 31/26 grams dail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ents decide WHAT, WHERE (sitting in place, not standing) and WHEN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ldren decide “HOW MUCH”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Kids snacks (easy bite size food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rots, chopped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e slic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ts on a log (copped celery with spread peanut butter and raisin on top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ese on Crackers/ or cubed chees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gurt with granol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ry cerea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lass mil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ozen pe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anut butter with apples/ carro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veloped by: Lindsey Sherwin and Lacey Pettigrew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ekton Pro BoldObl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ekton Pro BoldObl"/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ekton Pro BoldObl" w:hAnsi="Times New Roman;Tekton Pro BoldObl" w:eastAsia="Times New Roman;Tekton Pro BoldObl" w:cs="Times New Roman;Tekton Pro BoldObl"/>
      <w:color w:val="auto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Symbol" w:hAnsi="Symbol" w:cs="Symbol"/>
      <w:color w:val="000000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eastAsia="Times New Roman;Tekton Pro BoldOb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Symbol" w:hAnsi="Symbol" w:cs="Symbol"/>
      <w:color w:val="000000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  <w:color w:val="000000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Symbol" w:hAnsi="Symbol" w:cs="Symbol"/>
      <w:color w:val="000000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;Tekton Pro BoldObl" w:hAnsi="Cambria;Tekton Pro BoldObl" w:eastAsia="Cambria;Tekton Pro BoldObl" w:cs="Cambria;Tekton Pro BoldObl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2:36:00Z</dcterms:created>
  <dc:creator>Lacey User</dc:creator>
  <dc:description/>
  <cp:keywords/>
  <dc:language>en-US</dc:language>
  <cp:lastModifiedBy>Lacey User</cp:lastModifiedBy>
  <dcterms:modified xsi:type="dcterms:W3CDTF">2009-04-30T07:26:00Z</dcterms:modified>
  <cp:revision>8</cp:revision>
  <dc:subject/>
  <dc:title>1</dc:title>
</cp:coreProperties>
</file>